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79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9.12.2017 г. № 1757-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7/18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Обществ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9 </w:t>
      </w:r>
      <w:r>
        <w:rPr>
          <w:bCs/>
          <w:color w:val="000000"/>
          <w:sz w:val="28"/>
          <w:szCs w:val="28"/>
        </w:rPr>
        <w:t>класс</w:t>
      </w:r>
    </w:p>
    <w:tbl>
      <w:tblPr>
        <w:tblW w:w="160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66"/>
        <w:gridCol w:w="8166"/>
        <w:gridCol w:w="2076"/>
      </w:tblGrid>
      <w:tr>
        <w:trPr>
          <w:trHeight w:val="55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8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вский Данила Андр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8 г. Ставрополь им. Н.Г. Голодникова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выдов Денис Михай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шнерова  Мар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.  Ставрополь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сельрод  Игнат  Михай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с углубленным изучением английский языка г.  Ставрополь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осс Александр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«Гимназия №  7 г.Буденновска» Буденновский район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харов Георгий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5 г.  Ставрополь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рина Софья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 Ставрополь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нова Софь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 4 г.  Ставропол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Щелкунова Анастаси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3 г.  Ставрополь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олубова Александра 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2 г.  Ессентуки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лексин Егор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 Дмитрий Павл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26 Предгорного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лдашева Регина Бегали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Туркменский райо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мова София Лаз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«Гармония»г. Пятигорск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ндугдиева Диана Ос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Барабаш Вениамин Александрович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Лицей № 5 г.  Ставрополь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брагимова  Залина Русланбек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Степн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ищенко Наталья 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Новоселиц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ксименко Мария Эдуард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 42 г.  Ставропол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влюковец Данила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9 г.  Ставрополь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ечеруков  Алий  Ахмат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ногопрофильный лицей КГТИ  г. Кисловодск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рацыхина Виктор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КОУ «СОШ № 2"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жумакулиева Карина Арту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 Ипато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рублева  Софья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с углубленным изучением английский язы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г.  Ставрополь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ролова Наталья Ро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г.Георгиев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нов Дмитрий Ю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Предгорный район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сильева Юли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29 с углубленным изучением отдельных предме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г.  Ставрополь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валенко Олег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"СОШ № 17"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рманова Анна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2 Ново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тько Валентина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 Буденновский район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шко Максим Пав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с углубленным изучением отдельных предме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.  Ставрополь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отвинов Александр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4 г.  Ставрополь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ммаева Ксения Ацц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3 г.  Ставрополь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мелева Анастасия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4 г. Кисловодск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щепкина  Ангелина Евген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8 Левокум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</w:t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ц Полина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9 Красногвардей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оманенко Анастасия Геннад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8 г.  Невинномысска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класс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81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43"/>
        <w:gridCol w:w="1115"/>
        <w:gridCol w:w="6823"/>
        <w:gridCol w:w="2760"/>
      </w:tblGrid>
      <w:tr>
        <w:trPr>
          <w:trHeight w:val="552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6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отенко Ксения Сергеевн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7 с углубленным изучением отдельных предметов г.  Ставрополь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угреев Евгений Александ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4 г.  Ставрополь                                    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мофеев Владимир  Олег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1 Георгиевский городской округ                    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ечко Дарья Александ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3 г.  Георгиевск                                       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ыльникова Полина Иван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Минеральные Воды                    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ранова Татьяна Виталь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   Шпаковский район                               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уравлева  София Андр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Ставрополь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ышегородцева Елизавета Юрь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  Георгиевск                                 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итько  Маргарита Игор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11 г. Минеральные Воды                  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хунова Кристина Валерь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 Буденновский район                                 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ерманова Ксения Викто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7 Труновский район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йрапетян Лиана Геворк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"Гармония" г. Пятигорск                     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верзев Виктор Серге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"Лицей № 2" Шпаковский райо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с Елизавета Серг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Ессентуки                                      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рздов  Роман Роман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2  Буденновский район                               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опова Иветта Дмитри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"СОШ № 2 г. Зеленокумска Советского района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омиец Екатерина Серг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 г. Невинномысск                                 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ныш Маргарита Игор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Александровский райо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етьяков Антон Анатоль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Шпаковский район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котников Александр Серге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4 Арзгирский райо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тапенко Юлия Серг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0  Кировский райо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наева Мария Евгень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5 г.  Ставрополь                                  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уценко Валерия Дмитри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6 Кировский рай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душева Мария Игор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Красногвардейский рай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  <w:tab w:val="center" w:pos="930" w:leader="none"/>
              </w:tabs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валева Ирина Витальевн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Нефтекумский район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робьев Андрей Владими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 с углубленным изучением отдельных предметов г. Ставрополь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ниенко Надежда Никола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санова Ольга Олег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 г.  Невинномысска                                   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инин Михаил Дмитри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7 Грачевский район                                    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колов Данила Викто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"СОШ № 1" Благодарненский райо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шеничная Ирина Никола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2 Новоселицкий райо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логуб Данил Александ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6 Буденновский район                                       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ратченко Валерия Алекс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ирошниченко  Дарья Вячеслав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3  Апанасенковский райо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ловко Анна Андр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 1  Апанасенковский район                                       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йтуганов Темирлан Замиро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ждева Виктория Александ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7 г. Пятигор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*Призер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ващенко Антон Евгенье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2 г. Ставропол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азарян Марина Слав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29 г. Георгиев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сьянова Ульяна Леонид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Шпаковский рай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гомедгаджиев Руслан Магомедгаджие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ЮРЛКиНК г. Железновод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угина Ульяна Евгень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с углубленным изучением английского языка   № 1 г. Ставропо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хода Татьяна Викто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3 Петровский рай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идельников Станислав Игоре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3 г. Минеральные Воды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тепанова Виктория Александ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1 г. Невиномыс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*Победитель - 2016/17</w:t>
            </w:r>
          </w:p>
        </w:tc>
      </w:tr>
    </w:tbl>
    <w:p>
      <w:pPr>
        <w:pStyle w:val="Normal"/>
        <w:rPr/>
      </w:pPr>
      <w:r>
        <w:rPr/>
        <w:t xml:space="preserve">* Победитель/призер регионального этапа всероссийской олимпиады школьников 2016/17 учебного год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класс</w:t>
      </w:r>
    </w:p>
    <w:tbl>
      <w:tblPr>
        <w:tblW w:w="1560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01"/>
        <w:gridCol w:w="899"/>
        <w:gridCol w:w="6673"/>
        <w:gridCol w:w="2551"/>
      </w:tblGrid>
      <w:tr>
        <w:trPr>
          <w:trHeight w:val="55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6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шкарская Юлия Павловн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алугина Полина  Павловна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Гимназия № 1 Красногвардей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лкан Диана Олего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5 г. Ставрополь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ивзюк Анастасия Василье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3 г. Зеленокумска Советского район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иева Фаина Юсупо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влова Алена Игоре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"СОШ № 18" Изобильнен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ктонязов Исмаил Садыкови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Нефтекум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ейникова Кристина Игоре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Александров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валева Александра Виталье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Кур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копенко Илья Валентинови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Шапкунова Елизавета Александро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 Александров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Щербинина Екатерина Игоре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1 Грачевский район  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качев Никита Сергееви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Невинномысск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икова Анастасия Сергее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6 Кочубеев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мофеева Елена Геннадье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1 Грачевский район  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мирханян Роман Аркадьеви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 Георгиевск  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гамаева Эльмира Мухтаро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3  Апанасенков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воростова Елена Евгенье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 1  Апанасенковский район 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ихлярова Карина Аркадье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5 Левокум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нков Михаил Олегови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"СОШ № 1" Благодарнен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хонова Дарья Вячеславо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"СОШ № 6 с. Солдато-Александровского Советского район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ислицкая Ирина Валерье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3  Апанасенков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укова Юлия Алексее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г. Невинномысск 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ньян Алексей Манукови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3  г. Пятигорск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ысоцкая  Светлана Владимиро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Лицей № 17 г. Ставрополь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рещенко Елизавета Андрее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"СОШ № 2 г. Зеленокумска Советского район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исанкова Валентина Александро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гословская Марина Сергее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3 Труновский район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красова Алина Олего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9 г. Ессентуки 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госова  Мария  Сергее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Ессентуки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габеков Марат Тимурови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 Минеральные Воды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ёва Дарья Сергее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Гимназия № 1 Красногвардей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зинцева Марина Алексее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луэктов Игорь Валерьеви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Невинномысск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пов Никита Александрови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8 г. Невинномысск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еханова Анастасия Сергее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лкоплясова Кира Анатолье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4 Александров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рестова Виктория Андр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 1 г. Невинномыс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Призер2016/17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спалова Анастасия  Игор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 13 Шпак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Призер2016/17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гданов Иван Викто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ЮРЛК и НК г. Железновод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Победитель2016/17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силенко Полина Игор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 18 г. Невинномыс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Призер2016/17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ригорьевский Николай Алексе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 17 Предгор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Призер2016/17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выдова Александра Серг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 1 Петр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Призер2016/17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слухина Александра Евген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 10 ЛИК г. Невинномыс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Призер2016/17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виненко Анна Юр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 30 г. Пяти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Призер2016/17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мот Юлия Александ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 10 г. Ессент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Победитель2016/17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льшина Александра Дмитри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ЛУ СОШ №  3 Тру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Призер2016/17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краинская Ирина Никола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 14 Андроп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Призер2016/1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*Победитель/призер регионального этапа всероссийской олимпиады школьников 2016/17 учебного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6:00Z</dcterms:created>
  <dc:creator>lubenko_ni</dc:creator>
  <dc:description/>
  <cp:keywords/>
  <dc:language>en-US</dc:language>
  <cp:lastModifiedBy>Наталья Антонова</cp:lastModifiedBy>
  <cp:lastPrinted>2017-01-06T12:20:00Z</cp:lastPrinted>
  <dcterms:modified xsi:type="dcterms:W3CDTF">2018-02-01T15:29:00Z</dcterms:modified>
  <cp:revision>30</cp:revision>
  <dc:subject/>
  <dc:title/>
</cp:coreProperties>
</file>